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06/5 đến 10/5/2024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điều chỉnh lần 1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06/5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4"/>
          <w:szCs w:val="24"/>
          <w:shd w:fill="FFFFFF" w:val="clear"/>
        </w:rPr>
        <w:t xml:space="preserve">- 9 giờ 00: </w:t>
      </w:r>
      <w:r>
        <w:rPr>
          <w:bCs/>
          <w:color w:val="272833"/>
          <w:sz w:val="24"/>
          <w:szCs w:val="24"/>
          <w:shd w:fill="FFFFFF" w:val="clear"/>
        </w:rPr>
        <w:t>Giám đốc: Xác minh hồ sơ xã Thạnh Xuân. Điểm tại UBND xã Thạnh Xuân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07/5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30: Giám đốc: Dự tiếp xúc cử tri trước kỳ họp thứ 7, Quốc hội khóa XV. Điểm tại Hội trường UBND huyện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>- 7 giờ 30: phó Giám đốc: Dự tổ bốc thăm nhận nền tái định cư dự án Khu công nghiệp Tân Phú Thanh - giai đoạn 1 và Khu tái định cư Tân Phú Thạnh. Điểm tại UBND xã Tân Phú Thạnh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TƯ, ngày 08/5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>- 7 giờ 30: phó Giám đốc: Dự tổ bốc thăm nhận nền tái định cư dự án Khu công nghiệp Tân Phú Thanh - giai đoạn 1 và Khu tái định cư Tân Phú Thạnh. Điểm tại UBND xã Tân Phú Thạnh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09/5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HỨ SÁU, ngày 10/5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7 giờ 30: Giám đốc: </w:t>
      </w:r>
      <w:r>
        <w:rPr>
          <w:color w:val="272833"/>
          <w:sz w:val="24"/>
          <w:szCs w:val="24"/>
          <w:shd w:fill="FFFFFF" w:val="clear"/>
        </w:rPr>
        <w:t>Dự làm việc nội bộ với các ngành. Điểm tại phòng họp trực tuyến UBND huyện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3 giờ 00: </w:t>
      </w:r>
      <w:r>
        <w:rPr>
          <w:bCs/>
          <w:color w:val="272833"/>
          <w:sz w:val="24"/>
          <w:szCs w:val="24"/>
          <w:shd w:fill="FFFFFF" w:val="clear"/>
        </w:rPr>
        <w:t>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4 giờ 30: </w:t>
      </w:r>
      <w:r>
        <w:rPr>
          <w:bCs/>
          <w:color w:val="272833"/>
          <w:sz w:val="24"/>
          <w:szCs w:val="24"/>
          <w:shd w:fill="FFFFFF" w:val="clear"/>
        </w:rPr>
        <w:t>phó Giám đốc: Họp rà soát quỹ nền tái định cư các dự án trên địa bàn huyện. Điểm tại phòng họp số 2 UBND huyện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5-06T07:28:00Z</dcterms:modified>
  <cp:revision>289</cp:revision>
  <dc:subject/>
  <dc:title>PHÒNG TÀI NGUYÊN-MT   CỘNG HOÀ XÃ HỘI CHỦ NGHĨA VIỆT NAM</dc:title>
</cp:coreProperties>
</file>